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  <w:szCs w:val="20"/>
        </w:rPr>
        <w:t>Excelentíssimo Senhor Doutor Juiz de Direito da .....ª Vara Cível da ....................</w:t>
      </w:r>
      <w:r>
        <w:rPr>
          <w:rFonts w:cs="Arial" w:ascii="Arial" w:hAnsi="Arial"/>
          <w:b/>
          <w:bCs/>
          <w:caps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ção de Rescisão Contratual c/c Indenizaçã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ocesso nº 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ULANO (Autor - recorrente), nos autos do processo acima descrito, que move em desfavor de CICLANA, vem, respeitosamente, à presença de Vossa Excelência, por seu advogado in fine assinado, por não se conformar, data venia, com a r. sentença prolatada, apresentar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RECURSO DE APELAÇÃO </w:t>
      </w:r>
      <w:r>
        <w:rPr>
          <w:rFonts w:cs="Arial" w:ascii="Arial" w:hAnsi="Arial"/>
          <w:color w:val="000000"/>
          <w:sz w:val="22"/>
          <w:szCs w:val="20"/>
        </w:rPr>
        <w:t>com suas razões, em anexo, para o Egrégio Tribunal de Justiça do.......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nexa o recorrente adesivo guia de recolhimento do preparo do recurso devidamente autentic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corrente: ....(Autor)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corrido: ....... (Ré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ocesso nº .............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ção de Rescisão Contratual c/c Indenizaçã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AZÕE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0"/>
        </w:rPr>
        <w:t>Egrégia Turm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Houve por bem o MM. Juízo recorrido, ao final da r. sentença de fls. 53/58, julgar procedente em parte para “negar a rescisão do contrato que teve por objeto as unidades nºs 234 e 236, do Edifício .................., em construção no Lote ...... do Setor .........., em ......(cidade).........., e, em razão do atraso na entrega da obra condenar a .............. a pagar a ....(autor)......... indenização por lucros cessantes, ou seja, pelo que deixou de ganhar por não ter recebido os imóveis em junho/96, a ser apurado em liquidação por arbitramento, indo de 30/06/96 até o trânsito em julgado da desta;...”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o negar o direito à rescisão do contrato do autor, ora apelante, o D. Julgador a quo baseou-se para tanto em dois motivos: 1) o desatendimento ao prazo de entrega não leva à rescisão do contrato, nem permite a demanda resolutória, uma vez que o inadimplemento relativo ou simples mora supõe ainda útil o cumprimento da prestação; e 2) a autora-apelante não rejeitou o cumprimento da prestação na causa de pedir, o que pressuporia sua prova respectiv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m que pesem os fundamentos jurídicos da r. sentença prolatada, a tese levantada não se harmoniza com entendimento que esse Egrégio Tribunal de Justiça consolidou para o caso, mesmo tendo a apelante cuidadosamente colacionado jurisprudência dessa Eg. Corte (fls. ......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O sistema do nosso Código Civil se funda no princípio de que quem causar prejuízo a outrem está obrigado a indenizar, em especial se este prejuízo decorre da inexecução de uma obrigação, além da rescisão do contrato, como in casu. É o que preceitua o artigo 475 do Código Civil, verbi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rt. 475. A parte lesada pelo inadimplemento pode pedir a resolução do contrato, se não preferir exigir-lhe o cumprimento, cabendo, em qualquer dos casos, indenização por perdas e danos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0"/>
        </w:rPr>
        <w:t>Por sua vez o artigo 397 do mesmo Código preceitu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rt. 397. O inadimplemento da obrigação, positiva e líquida, no seu termo, constitui de pleno direito em mora o devedor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ra, a lei é clara e cristalina ao conceder ao contratante lesado, antes de uma faculdade, o direito de requerer a rescisão do contrato, não se perquirindo a natureza do inadimplemento - relativo ou absoluto. No caso em comento, o inadimplemento se configurou com a não entrega dos imóveis na data avençad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demais, a inutilidade da prestação não necessita ser expressa na causa de pedir, uma vez que, no próprio pedido de rescisão, já se subentende . Menos ainda resta tormentoso a apelante ter que prová-la, pois, dado a natureza específica do contrato - promessa de compra e venda de imóvel em construção, pressupõe-se a prova da inutilidade pelo próprio atraso e indisponibilidade do bem imóve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Repise-se, o imóvel até o presente momento não foi entregue e a obra encontra-se inacabada com mais de ano e meio de atraso sem motivo justificáve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No que se refere à indenização, apesar de colacionar jurisprudência deste Eg. Tribunal afastando a hipótese de caso fortuito ou força maior alegados pela ré-apelante, a sentença deveria ter sido estipulada a partir de 31 de março de 1996, e não 30 de junho de 1996, pois a cláusula sexta do contrato previa a prorrogação por mais 90 dias da data de entrega condicionado a “eventualidades que não dependam da VENDEDORA e que possam provocar atraso no curso da obra”, o que neste caso não ocorreu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ssim sendo, confia o recorrente que será conhecido e provido o presente recurso de apelação, para que seja reformada a sentença recorrida, julgando-se, por conseguinte, decretado a rescisão contratual com a conseqüente devolução de todos os valores pagos, bem como a indenização dos prejuízos a que mora da ré deu causa, a partir de março de 96, por ser de estrita Justiç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30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celentíssimo Senhor Doutor Juiz de Direito da </dc:title>
</cp:coreProperties>
</file>